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帶著鴿子的羔羊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是神的無瑕羔羊，   救贖為我來作成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也是那賜聖靈者，   為著使我得生命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一章十九至五十一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1985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:29</w:t>
        <w:tab/>
      </w:r>
      <w:r>
        <w:rPr>
          <w:rFonts w:ascii="標楷體" w:hAnsi="標楷體" w:cs="標楷體" w:eastAsia="標楷體"/>
          <w:szCs w:val="24"/>
        </w:rPr>
        <w:t>次日，約翰看見耶穌向他走來，就說，看哪，神的羔羊，除去世人之罪的！</w:t>
      </w:r>
    </w:p>
    <w:p>
      <w:pPr>
        <w:pStyle w:val="Normal"/>
        <w:spacing w:lineRule="exact" w:line="400"/>
        <w:ind w:left="1985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:32</w:t>
        <w:tab/>
      </w:r>
      <w:r>
        <w:rPr>
          <w:rFonts w:ascii="標楷體" w:hAnsi="標楷體" w:cs="標楷體" w:eastAsia="標楷體"/>
          <w:color w:val="000000"/>
          <w:szCs w:val="24"/>
        </w:rPr>
        <w:t>約翰又作見證說，我曾看見那靈，彷彿鴿子從天降下，停留在祂身上。</w:t>
      </w:r>
    </w:p>
    <w:p>
      <w:pPr>
        <w:pStyle w:val="Normal"/>
        <w:spacing w:lineRule="exact" w:line="500"/>
        <w:ind w:left="566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甚麼約翰稱耶穌是『神的羔羊』</w:t>
      </w:r>
      <w:r>
        <w:rPr>
          <w:rFonts w:ascii="新細明體;PMingLiU" w:hAnsi="新細明體;PMingLiU" w:cs="新細明體;PMingLiU"/>
          <w:szCs w:val="24"/>
        </w:rPr>
        <w:t>？那靈彷彿鴿子降在耶穌身上有何意義？（</w:t>
      </w:r>
      <w:r>
        <w:rPr>
          <w:rFonts w:cs="新細明體;PMingLiU" w:ascii="新細明體;PMingLiU" w:hAnsi="新細明體;PMingLiU"/>
          <w:szCs w:val="24"/>
        </w:rPr>
        <w:t>1:29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九至二十五節啟示出，熱心宗教之人的觀念與神聖的思想完全相反。熱心宗教的人根據經書，期待一位偉大的首領，如彌賽亞、以利亞或那申言者…，會行奇事，行神蹟以拯救、釋放他們。…雖然他們等待一位偉大的宗教首領來激動他們，但是這樣的首領來了，又走了，他們仍然留在死沉裏。…就宗教而論，生命是毫無意義的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羔羊除去人的罪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約翰看見耶穌來了，他說甚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他並沒有說，『看哪，耶穌基督博士。』他說，『看哪，神的羔羊。』假如我是施浸者約翰，我會說，『看哪，猶大支派的獅子。』你喜歡如何介紹耶穌？是羔羊，或是強壯的獅子？假使你向我介紹基督是獅子，我會逃跑，因為我害怕獅子。然而，耶穌被介紹為羔羊。正當熱心宗教的人期望一位偉大的首領時，施浸者約翰介紹耶穌是神的小羔羊。耶穌來並不是作一個宗教運動的偉大首領；祂來是作神的小羔羊，除去世人的罪。這並不是一個運動；這是救贖，解決人類罪的問題。我們的罪要除去，我們不需要一位神學博士或宗教首領－我們需要一隻小羔羊。我們需要耶穌這神的羔羊為我們死，並為著救贖我們流出祂的血。今天的局面與施浸者約翰的時代是一樣的。宗教仍然等候一位偉大的首領，好帶來一次大的運動。但是，在神的經綸裏，耶穌並不是這樣的一位首領；祂僅僅是神的羔羊。你讀這篇信息的時候，需要說，『主耶穌，對我你不是一位偉大的首領，你是神的羔羊，在十字架上為我的罪死了。主，為著你的死謝謝你。為著你的血謝謝你。為著你的救贖謝謝你。我不在意一位偉大的首領，我只在意這為我成功救贖的小羔羊。』宗教的觀念是有一位偉大的首領要來，但是神聖的經綸是一隻羔羊死了，救贖人脫離罪。因為罪的問題需要解決，救贖是必要的。我們需要神的羔羊除去我們的罪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鴿子將神帶給人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約翰不僅介紹基督是神的羔羊，更是帶著鴿子的羔羊。（約一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。）羔羊除去人的罪，鴿子將神帶給人作生命。羔羊是為著救贖，要把墮落的人贖回歸給神；鴿子是為著生命的分賜和施膏，以神的所是塗抹人，將神帶進人裏面，也將人帶進神裏面，並且使信徒在神裏面聯結一起。人要有分於神，這二者都是不可少的。鴿子是聖靈的象徵，其工作是將神帶給人，並使神聯於人。羔羊在消極一面，解決人罪的問題；鴿子在積極一面，將神帶給人。羔羊把人與罪分開，鴿子使神聯於人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約翰介紹主耶穌是帶著鴿子的羔羊，不是帶著老鷹的羔羊。有些基督徒似乎有老鷹，而不是有鴿子。鴿子不大也不野。鴿子是小的，是柔順的。這裏的鴿子表徵聖靈，是為著分賜生命、重生、膏抹、變化、聯結和建造。鴿子不是為著能力，乃是為著生命。鴿子沒有能力；卻滿了生命和洞察力。聖經稱讚鴿子的眼睛，因為鴿子最美麗的部分就是牠的眼睛。在雅歌裏，主讚美祂的追求者有鴿子眼。（歌一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。）鴿子不是能力的象徵，而是生命的象徵。鴿子是可愛、微小、且滿了生命的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我們來到約翰十二章，我們會看見主耶穌甚至把自己比喻為比鴿子還要小的－一粒麥子。（約十二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。）麥子既不是為外觀，也不是為能力。滿了生命的麥子，是為著生命的複製與繁殖，為著生命裏的繁增。所以，約翰福音是一卷生命的書，不是一卷能力的書。羔羊不是為了能力，而是為救贖。假使主耶穌作獅子而來，就沒有人能把祂釘在十字架上。可是，祂作小羔羊而來，被牽到宰殺之地，為我們的救贖被殺了。（賽五三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。）生命與宗教是多麼不同！宗教是為著能力、運動和偉大的首領。生命需要為著救贖的羔羊，除去一切有罪的事物；也需要充滿生命的鴿子，分賜生命、重生、施膏、變化、聯結並建造。然後神就有了一個家，就是伯特利。我們都必須看見這個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我怕有人讀這一篇信息，可能仍然持守這種觀念，認為我們需要能力來產生一次偉大的運動。神的經綸不是差遣一位有能力的首領來開始一次運動。神的經綸是差遣祂的兒子成了羔羊，帶著祂那如同鴿子的靈，來完成救贖並分賜生命給人。神的經綸是要一粒麥子落在地裏死了，以產生許多的麥子；這些麥子磨碎調成一個餅，就是基督的身體，召會，來彰顯基督。神的經綸不是一次運動、能力、或一個偉大的首領的問題；乃是帶著鴿子的羔羊。我們所需要的是帶著生命的救贖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48~52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關於宗教運動與神的思想，你有甚麼觀念上的發現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你是否看見人一個主要的問題與一個重要的需要？主耶穌如何滿足這兩面的情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1:00Z</dcterms:created>
  <dc:creator>toyz</dc:creator>
  <dc:description/>
  <cp:keywords/>
  <dc:language>en-US</dc:language>
  <cp:lastModifiedBy>Sdlu1994</cp:lastModifiedBy>
  <cp:lastPrinted>2014-06-30T21:50:00Z</cp:lastPrinted>
  <dcterms:modified xsi:type="dcterms:W3CDTF">2015-08-15T02:20:00Z</dcterms:modified>
  <cp:revision>12</cp:revision>
  <dc:subject/>
  <dc:title/>
</cp:coreProperties>
</file>